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лац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лац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ла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аша Ил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ван Поп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оран Дач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ладен Л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ан Миљко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ан Милутин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ла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Житорађ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иторађ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итора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Милан Филип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Љиљана Жив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ица Тас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ан Стал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итора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уршумлиј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ршумлиј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ршумл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ан Петр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а Јовић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вездан Рист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ко Ил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Арсеније Тодор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Владан Јовановић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ршумл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Прокупљ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окупљ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окуп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ејан Лаз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лија Ђед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Крас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ан Тас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дослав Милен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Филип Јованов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Зоран Шарац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икола Копривица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окуп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24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3:00Z</dcterms:created>
  <dc:creator/>
  <dc:description/>
  <dc:language>en-US</dc:language>
  <cp:lastModifiedBy>izbori2016</cp:lastModifiedBy>
  <cp:lastPrinted>2017-03-16T12:23:00Z</cp:lastPrinted>
  <dcterms:modified xsi:type="dcterms:W3CDTF">2017-03-16T14:43:00Z</dcterms:modified>
  <cp:revision>2</cp:revision>
  <dc:subject/>
  <dc:title/>
</cp:coreProperties>
</file>